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  <w:lang w:val="en-GB"/>
        </w:rPr>
      </w:pPr>
      <w:r>
        <w:rPr>
          <w:caps/>
          <w:color w:val="02714B"/>
          <w:sz w:val="40"/>
          <w:szCs w:val="40"/>
          <w:lang w:val="en-GB"/>
        </w:rPr>
        <w:t>Barcode pull-through reading devices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  <w:lang w:val="en-GB"/>
        </w:rPr>
      </w:pPr>
      <w:r>
        <w:rPr>
          <w:rFonts w:cs="Arial" w:ascii="Arial" w:hAnsi="Arial"/>
          <w:caps/>
          <w:color w:val="02714B"/>
          <w:sz w:val="20"/>
          <w:szCs w:val="4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638746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FOR DATEC-TERMINAL M, L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The units are almost identical with the pull-in readers for magnetic cards. They thus fit into the specially designed lids with slot, B 40 30 917 (DATEC-TERMINAL L) and B 40 16 917 (DATEC-TERMINAL M)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For installation, a suitable hole must be milled in the lid. With the help of mounting plate B 41 16 136, which is available as an accessory, the readers can then be screwed into the lid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Manufactur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Source of supp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e/ design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Prox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Prox Identifikationssysteme Gmb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nhofstraße 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-31691 Helps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ne +49 (0) 5724 / 983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ax +49 (0) 5724 / 983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fo@aceprox.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ww.aceprox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R150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R20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R18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-180" w:leader="none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cs="Arial" w:ascii="Arial" w:hAnsi="Arial"/>
          <w:color w:val="000000"/>
          <w:sz w:val="20"/>
          <w:szCs w:val="20"/>
          <w:lang w:val="en-GB"/>
        </w:rPr>
        <w:t>No responsibility is taken for the correctness of this information.</w:t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  <w:lang w:val="en-GB"/>
      </w:rPr>
      <w:t>www.okw.com</w:t>
      <w:tab/>
      <w:t xml:space="preserve">Pag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ab/>
      <w:t>Subject to change without notice. Stand 10.07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rPr>
              <w:rFonts w:ascii="Arial" w:hAnsi="Arial" w:cs="Arial"/>
              <w:color w:val="02714B"/>
              <w:sz w:val="36"/>
              <w:szCs w:val="36"/>
              <w:lang w:val="en-GB"/>
            </w:rPr>
          </w:pPr>
          <w:r>
            <w:rPr>
              <w:rFonts w:cs="Arial" w:ascii="Arial" w:hAnsi="Arial"/>
              <w:color w:val="02714B"/>
              <w:sz w:val="36"/>
              <w:szCs w:val="36"/>
              <w:lang w:val="en-GB"/>
            </w:rPr>
            <w:t xml:space="preserve">BARCODE </w:t>
            <w:br/>
            <w:t>PULL- THROUGH READING DEVICES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prox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5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6T11:35:00Z</dcterms:modified>
  <cp:revision>2</cp:revision>
  <dc:subject/>
  <dc:title>DAS VERFAHREN</dc:title>
</cp:coreProperties>
</file>