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  <w:lang w:val="en-GB"/>
        </w:rPr>
      </w:pPr>
      <w:r>
        <w:rPr>
          <w:caps/>
          <w:color w:val="02714B"/>
          <w:sz w:val="40"/>
          <w:szCs w:val="40"/>
          <w:lang w:val="en-GB"/>
        </w:rPr>
        <w:t>Barcode scanner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  <w:lang w:val="en-GB"/>
        </w:rPr>
      </w:pPr>
      <w:r>
        <w:rPr>
          <w:rFonts w:cs="Arial" w:ascii="Arial" w:hAnsi="Arial"/>
          <w:caps/>
          <w:color w:val="02714B"/>
          <w:sz w:val="2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53351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OR DATEC-CONTROL XS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For further information, here is the web address of the manufacturer: microscan.com or smallscanners.com. Data sheets are also available in German there (pdf)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szCs w:val="20"/>
          <w:lang w:val="en-GB"/>
        </w:rPr>
        <w:t>Installation: not tested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Sour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c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L Associates Gm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hnerhofstr. 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7 Konsta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ne: +49 (0) 7531 / 813 00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ax: +49 (0) 7531 / 813 00 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fo@opalgmbh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ww.opalgmbh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S-3 La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S-3 CC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S-3 Engine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 xml:space="preserve">Subject to change without notice. </w:t>
    </w:r>
    <w:r>
      <w:rPr>
        <w:rStyle w:val="PageNumber"/>
        <w:rFonts w:cs="Arial" w:ascii="Arial" w:hAnsi="Arial"/>
        <w:color w:val="02714B"/>
        <w:sz w:val="17"/>
      </w:rPr>
      <w:t>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  <w:lang w:val="en-GB"/>
            </w:rPr>
          </w:pPr>
          <w:r>
            <w:rPr>
              <w:rFonts w:cs="Arial" w:ascii="Arial" w:hAnsi="Arial"/>
              <w:color w:val="02714B"/>
              <w:sz w:val="40"/>
              <w:szCs w:val="40"/>
              <w:lang w:val="en-GB"/>
            </w:rPr>
            <w:t>BARCODE SCANNER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algmbh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6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5T13:56:00Z</dcterms:modified>
  <cp:revision>2</cp:revision>
  <dc:subject/>
  <dc:title>DAS VERFAHREN</dc:title>
</cp:coreProperties>
</file>